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 Dynamic Skies '              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urrent version is a shortened version of Dynamic Skies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s a list of what's missing from the registered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EVENTS module ( which gives you events dat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ading and saving of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precise planetary theory VSOP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wo star libraries released in this public domain vers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t2000_mag4' has complete data on stars ( proper movements, radi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). 'Yale_mag6', although incomplete in terms of data,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rs ( &gt;5000 stars ). Registered users will immediately get 'Yale_mag8'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0000 star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ep-sky objects, only 'BasicNGC', short in objects and data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ight now. later on, registered users will get a huge librar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talogue 2000.0 VOL 2 ( a good reference !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ucky registered will also get small utilities which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ther existing libraries, from Amiga or PC world, be they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xt format. But you'll have anyway to know relatively well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. My utilities will assist you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thing, and not the least, future versions are planned.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the end of this doc. I'll try to stick to these versions 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every 6 months or sooner ; and I'll take in account your re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of course. Please note that updating is free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have no reason not to register, haven't you ? What ? I can'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? The price ? Oh yeah, I almost forgot ! Well, for Dynamic Sk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plus a new star library plus free updates plus fre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I ask a round 45 US$. Nice,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'm French and shall have a hell of problems cashing checks, I'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nd me ONLY International Money Orders at my name. Here 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ga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ick DEBAUM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, avenue du Parc de Le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000 Bordeaux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ver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: -Complete update for 2.0 and 3.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ntuitive dates and time entries ( I'm bored of string gadgets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Gadgets imagery re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tar magnitudes computed from radial velocity an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nitude, for accuracy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: -3D simulation of the terrestrial globe to choo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ace moon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owns and known place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Planetary satellites taken i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 : -Special high resolution mode for AGA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steroid objects. ( mayb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3D heliocentric system. ( or 2D if I'm stu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ctive pri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